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 родители (Родители тоже люди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spacing w:before="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ъяснить значение пятой заповеди о почитании род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будить каждого участника задуматься о его собст</w:t>
        <w:softHyphen/>
        <w:t>венном отношении к родителям.</w:t>
      </w:r>
    </w:p>
    <w:p>
      <w:pPr>
        <w:pStyle w:val="3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вать к исполнению пятой заповеди о почитании роди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бесе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слушании родителям. Втр. 6:5-7Пр. 1:8,9; Пр. 6:20,21; 15:20; 20:20; 23:22; 29:3; Пс. 77: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мы должны быть послушны родителям. Еф. 6:1-7; Кол. 3:20.</w:t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предстоит нелегкая задача - вести разговор с подростками о взаимоотношениях со своими родителями. Возможно, вам нужно будет прочитать некоторые статьи и исследования об отношениях родителей и подростков. Трудно в наше время говорить о почитании родителей. Трудно, потому что и родители не выполняют свои обязанности. Сюда можно добавить растущую детскую преступность, проституцию и др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старайтесь говорить с подростками на их уровне. Старайтесь избегать слов и выражений типа: «Вы обязаны», «Вы должны» и т.п. Станьте на один уровень с ними, чтобы не оказаться моралистами, а ваши разговоры не были восприняты как очередное «промывание мозгов». Может вам стоит рассказать некоторые веселые истории из вашей жизни, когда вы были подростком…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39"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часть</w:t>
      </w:r>
    </w:p>
    <w:p>
      <w:pPr>
        <w:pStyle w:val="Normal"/>
        <w:spacing w:lineRule="auto" w:line="439"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ятая заповедь регулирует взаимоотношения в семье.</w:t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«Мои родител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те три положительные качества ваших родителей и три отрицательные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ие качест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ab/>
        <w:tab/>
        <w:tab/>
        <w:tab/>
        <w:t>-</w:t>
        <w:tab/>
        <w:tab/>
        <w:tab/>
        <w:tab/>
        <w:tab/>
        <w:t xml:space="preserve"> -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охие каче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ab/>
        <w:tab/>
        <w:tab/>
        <w:tab/>
        <w:t>-</w:t>
        <w:tab/>
        <w:tab/>
        <w:tab/>
        <w:tab/>
        <w:tab/>
        <w:t>-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ьте крестик на шкале ваших отношений с родителями. Вы становитесь ближе к ним или дальш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иже к родителям</w:t>
        <w:tab/>
        <w:tab/>
        <w:tab/>
        <w:tab/>
        <w:tab/>
        <w:tab/>
        <w:tab/>
        <w:t>дальше к родителям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я проблемные ситуации, поставь номер, который соответствует твоему отношению в каждой ситуа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стараюсь понимать эту ситуацию и терпл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хотел(а) бы попробовать изменить эту ситуаци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нуждаюсь в ком-то, чтобы он помог мне в этой ситуации или в совете других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не могу говорить с моими родителями мои личные проблем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и родители ссорятся между собой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и родители мне доверяют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и родители не любят моих друзей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и родители не разрешают мне делать то, что делают мои друзь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и родители не хотят слушать моего мнен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и родители относятся ко мне, как к маленькому ребенку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и сильно контролируют мою жизнь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и родители не достаточно дают мне денег для личного пользован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и родители постоянно меня упрекают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и родители слишком много требуют от мен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 меня не поним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бы ты был(а) на месте родителей, чтобы ты изменил(а) на их месте?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бы ты оставил(а) без изменений 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Как вы считаете, что ваши родители должны изменить по отношению к вам?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опросите всех открыть Исход 20:12, и пусть кто-то прочитает этот текст вслух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чему необходима (ранее и сейчас) заповедь о почита</w:t>
        <w:softHyphen/>
        <w:t>нии родител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 дал эту заповедь для того, чтобы установить должный порядок в семье. Через эту заповедь Бог сообщил нам, каковы обязанности детей по отношению к родителям. Пятая заповедь дана Богом для того, чтобы регулировать взаи</w:t>
        <w:softHyphen/>
        <w:t>моотношения в семье.</w:t>
      </w:r>
    </w:p>
    <w:p>
      <w:pPr>
        <w:pStyle w:val="Normal"/>
        <w:spacing w:before="8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 вы думаете, что означает слово «почитать» в данной за</w:t>
        <w:softHyphen/>
        <w:t>поведи?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ыслушайте мнения всех желающих и сделайте обобщение: «Почте</w:t>
        <w:softHyphen/>
        <w:t>ние к родителям должно выражаться как в отношении к ним (уваже</w:t>
        <w:softHyphen/>
        <w:t>ние, любовь), так и в конкретных практических действиях (готовность вынести мусор, позвонить домой, чтобы предупредить о задержке, вежливое общение и обхождение)».</w:t>
      </w:r>
    </w:p>
    <w:p>
      <w:pPr>
        <w:pStyle w:val="Normal"/>
        <w:spacing w:before="10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1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2.</w:t>
      </w:r>
      <w:r>
        <w:rPr>
          <w:b/>
          <w:bCs/>
          <w:sz w:val="28"/>
          <w:szCs w:val="28"/>
        </w:rPr>
        <w:t xml:space="preserve"> Каждый из нас имеет возможность исполнить пятую заповедь.</w:t>
      </w:r>
    </w:p>
    <w:p>
      <w:pPr>
        <w:pStyle w:val="Normal"/>
        <w:spacing w:before="1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8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ывают ли ситуации, когда пятую заповедь исполнить невозможно?</w:t>
      </w:r>
    </w:p>
    <w:p>
      <w:pPr>
        <w:pStyle w:val="Normal"/>
        <w:spacing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часто мы произносим сами или слышим от наших сверст</w:t>
        <w:softHyphen/>
        <w:t xml:space="preserve">ников фразы «родители должны», «родители обязаны»?            </w:t>
      </w:r>
    </w:p>
    <w:p>
      <w:pPr>
        <w:pStyle w:val="Normal"/>
        <w:spacing w:before="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часто мы говорим себе: «Я обязан родителям» или «Я должен родителям»?</w:t>
      </w:r>
    </w:p>
    <w:p>
      <w:pPr>
        <w:pStyle w:val="Normal"/>
        <w:spacing w:before="60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Безусловно, у родителей большие обязательства перед нами, но мы не должны забывать и о наших обязательствах перед ними. О наших обязательствах перед родителями напоминает нам пятая заповедь.</w:t>
      </w:r>
    </w:p>
    <w:p>
      <w:pPr>
        <w:pStyle w:val="Normal"/>
        <w:spacing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ь взаимоотношений - одна из самых сложных. Особенно это касается послушания. Иногда бывают ситуации, которые кажутся нам неразрешимыми. Действительно ли они неразрешимы? Или мы про</w:t>
        <w:softHyphen/>
        <w:t>сто не умеем их разрешать? Вероятнее всего, справедливо послед</w:t>
        <w:softHyphen/>
        <w:t>н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дискуссии трудно найти решение для всех проблемных си</w:t>
        <w:softHyphen/>
        <w:t>туаций. Есть хорошие принципы, которые помогут приобрести и раз</w:t>
        <w:softHyphen/>
        <w:t>вить навыки разрешения проблемных ситуаций с родителями и при этом выполнить заповедь о почитании их.</w:t>
      </w:r>
    </w:p>
    <w:p>
      <w:pPr>
        <w:pStyle w:val="Heading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прав?»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before="20" w:after="0"/>
        <w:jc w:val="both"/>
        <w:rPr/>
      </w:pPr>
      <w:r>
        <w:rPr>
          <w:i/>
          <w:iCs/>
          <w:sz w:val="28"/>
          <w:szCs w:val="28"/>
        </w:rPr>
        <w:t>Гараж. Из-под машины горчат ноги отца. Слышно</w:t>
      </w:r>
      <w:r>
        <w:rPr>
          <w:b/>
          <w:bCs/>
          <w:i/>
          <w:iCs/>
          <w:sz w:val="28"/>
          <w:szCs w:val="28"/>
        </w:rPr>
        <w:t xml:space="preserve"> легкое покряхтывание.</w:t>
      </w:r>
      <w:r>
        <w:rPr>
          <w:i/>
          <w:iCs/>
          <w:sz w:val="28"/>
          <w:szCs w:val="28"/>
        </w:rPr>
        <w:t xml:space="preserve"> По</w:t>
        <w:softHyphen/>
        <w:t>является модно одетая дочь.</w:t>
      </w:r>
    </w:p>
    <w:p>
      <w:pPr>
        <w:pStyle w:val="Normal"/>
        <w:spacing w:before="20" w:after="0"/>
        <w:jc w:val="both"/>
        <w:rPr/>
      </w:pPr>
      <w:r>
        <w:rPr>
          <w:b/>
          <w:bCs/>
          <w:i/>
          <w:iCs/>
          <w:sz w:val="28"/>
          <w:szCs w:val="28"/>
        </w:rPr>
        <w:t>Дочь:</w:t>
      </w:r>
      <w:r>
        <w:rPr>
          <w:i/>
          <w:iCs/>
          <w:sz w:val="28"/>
          <w:szCs w:val="28"/>
        </w:rPr>
        <w:t xml:space="preserve"> Папуля, ты где? Вылези, пожалуйста, у меня</w:t>
      </w:r>
      <w:r>
        <w:rPr>
          <w:b/>
          <w:bCs/>
          <w:i/>
          <w:iCs/>
          <w:sz w:val="28"/>
          <w:szCs w:val="28"/>
        </w:rPr>
        <w:t xml:space="preserve"> к тебе</w:t>
      </w:r>
      <w:r>
        <w:rPr>
          <w:i/>
          <w:iCs/>
          <w:sz w:val="28"/>
          <w:szCs w:val="28"/>
        </w:rPr>
        <w:t xml:space="preserve"> важное</w:t>
      </w:r>
      <w:r>
        <w:rPr>
          <w:b/>
          <w:bCs/>
          <w:i/>
          <w:iCs/>
          <w:sz w:val="28"/>
          <w:szCs w:val="28"/>
        </w:rPr>
        <w:t xml:space="preserve"> дело. </w:t>
      </w:r>
      <w:r>
        <w:rPr>
          <w:i/>
          <w:iCs/>
          <w:sz w:val="28"/>
          <w:szCs w:val="28"/>
        </w:rPr>
        <w:t>(Подходит к торчащим из-под машины ногам отца.)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Отец:</w:t>
      </w:r>
      <w:r>
        <w:rPr>
          <w:i/>
          <w:iCs/>
          <w:sz w:val="28"/>
          <w:szCs w:val="28"/>
        </w:rPr>
        <w:t xml:space="preserve"> (слегка кряхтя) Щас вылезу, дай только закончить. Говорил я матери, лучше самая дешевая иномарка, чем это корыто... (плюет от досады) </w:t>
      </w:r>
      <w:r>
        <w:rPr>
          <w:b/>
          <w:bCs/>
          <w:i/>
          <w:iCs/>
          <w:sz w:val="28"/>
          <w:szCs w:val="28"/>
        </w:rPr>
        <w:t>Дочь:</w:t>
      </w:r>
      <w:r>
        <w:rPr>
          <w:i/>
          <w:iCs/>
          <w:sz w:val="28"/>
          <w:szCs w:val="28"/>
        </w:rPr>
        <w:t xml:space="preserve"> Па, а я пять по экономике получила! (подбирает какую-то деталь, бы</w:t>
        <w:softHyphen/>
        <w:t xml:space="preserve">стро, без всякого интереса вертит ее в руках, кладет обратно) </w:t>
      </w:r>
      <w:r>
        <w:rPr>
          <w:b/>
          <w:bCs/>
          <w:i/>
          <w:iCs/>
          <w:sz w:val="28"/>
          <w:szCs w:val="28"/>
        </w:rPr>
        <w:t>Отец:</w:t>
      </w:r>
      <w:r>
        <w:rPr>
          <w:i/>
          <w:iCs/>
          <w:sz w:val="28"/>
          <w:szCs w:val="28"/>
        </w:rPr>
        <w:t xml:space="preserve"> (слегка кряхтя) Молодец! Говорил я матери, надо было тебя в эконо</w:t>
        <w:softHyphen/>
        <w:t>мический отдать...</w:t>
      </w:r>
    </w:p>
    <w:p>
      <w:pPr>
        <w:pStyle w:val="Normal"/>
        <w:spacing w:before="40" w:after="0"/>
        <w:jc w:val="both"/>
        <w:rPr/>
      </w:pPr>
      <w:r>
        <w:rPr>
          <w:b/>
          <w:bCs/>
          <w:i/>
          <w:iCs/>
          <w:sz w:val="28"/>
          <w:szCs w:val="28"/>
        </w:rPr>
        <w:t>Дочь:</w:t>
      </w:r>
      <w:r>
        <w:rPr>
          <w:i/>
          <w:iCs/>
          <w:sz w:val="28"/>
          <w:szCs w:val="28"/>
        </w:rPr>
        <w:t xml:space="preserve"> (смотрит на часы, начинает нервничать) Па,</w:t>
      </w:r>
      <w:r>
        <w:rPr>
          <w:b/>
          <w:bCs/>
          <w:i/>
          <w:iCs/>
          <w:sz w:val="28"/>
          <w:szCs w:val="28"/>
        </w:rPr>
        <w:t xml:space="preserve"> ну</w:t>
      </w:r>
      <w:r>
        <w:rPr>
          <w:i/>
          <w:iCs/>
          <w:sz w:val="28"/>
          <w:szCs w:val="28"/>
        </w:rPr>
        <w:t xml:space="preserve"> вылези, пожалуйста, меня друзья ждут!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Отец:</w:t>
      </w:r>
      <w:r>
        <w:rPr>
          <w:i/>
          <w:iCs/>
          <w:sz w:val="28"/>
          <w:szCs w:val="28"/>
        </w:rPr>
        <w:t xml:space="preserve"> Наташка, что ли? Ничего, подождет..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Дочь:</w:t>
      </w:r>
      <w:r>
        <w:rPr>
          <w:i/>
          <w:iCs/>
          <w:sz w:val="28"/>
          <w:szCs w:val="28"/>
        </w:rPr>
        <w:t xml:space="preserve"> И Наташка тоже... (мягким голосом) В принципе, тебе необязательно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лезать. Я просто хотела у тебя кое-что спросить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Отец:</w:t>
      </w:r>
      <w:r>
        <w:rPr>
          <w:i/>
          <w:iCs/>
          <w:sz w:val="28"/>
          <w:szCs w:val="28"/>
        </w:rPr>
        <w:t xml:space="preserve"> Валяй, спрашивай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Дочь:</w:t>
      </w:r>
      <w:r>
        <w:rPr>
          <w:i/>
          <w:iCs/>
          <w:sz w:val="28"/>
          <w:szCs w:val="28"/>
        </w:rPr>
        <w:t xml:space="preserve"> Па, к Маринке друзья приехали. У одного из них завтра день рожде</w:t>
        <w:softHyphen/>
        <w:t xml:space="preserve">ния. Они собираются отмечать на Сашкиной даче в Лопухово. Ты же меня отпустишь? (замирает в ожидании) </w:t>
      </w:r>
      <w:r>
        <w:rPr>
          <w:b/>
          <w:bCs/>
          <w:i/>
          <w:iCs/>
          <w:sz w:val="28"/>
          <w:szCs w:val="28"/>
        </w:rPr>
        <w:t>Отец:</w:t>
      </w:r>
      <w:r>
        <w:rPr>
          <w:i/>
          <w:iCs/>
          <w:sz w:val="28"/>
          <w:szCs w:val="28"/>
        </w:rPr>
        <w:t xml:space="preserve"> Это какая Маринка, Шмелева, что ли? </w:t>
      </w:r>
      <w:r>
        <w:rPr>
          <w:b/>
          <w:bCs/>
          <w:i/>
          <w:iCs/>
          <w:sz w:val="28"/>
          <w:szCs w:val="28"/>
        </w:rPr>
        <w:t>Дочь:</w:t>
      </w:r>
      <w:r>
        <w:rPr>
          <w:i/>
          <w:iCs/>
          <w:sz w:val="28"/>
          <w:szCs w:val="28"/>
        </w:rPr>
        <w:t xml:space="preserve"> Да. Ну, там не только Маринка будет... Отец вылезает из-под машины, вытирает пот со лба. </w:t>
      </w:r>
      <w:r>
        <w:rPr>
          <w:b/>
          <w:bCs/>
          <w:i/>
          <w:iCs/>
          <w:sz w:val="28"/>
          <w:szCs w:val="28"/>
        </w:rPr>
        <w:t>Дочь:</w:t>
      </w:r>
      <w:r>
        <w:rPr>
          <w:i/>
          <w:iCs/>
          <w:sz w:val="28"/>
          <w:szCs w:val="28"/>
        </w:rPr>
        <w:t xml:space="preserve"> Ну, пап...</w:t>
      </w:r>
    </w:p>
    <w:p>
      <w:pPr>
        <w:pStyle w:val="Normal"/>
        <w:spacing w:lineRule="auto" w:line="259"/>
        <w:jc w:val="both"/>
        <w:rPr/>
      </w:pPr>
      <w:r>
        <w:rPr>
          <w:b/>
          <w:bCs/>
          <w:i/>
          <w:iCs/>
          <w:sz w:val="28"/>
          <w:szCs w:val="28"/>
        </w:rPr>
        <w:t>Отец:</w:t>
      </w:r>
      <w:r>
        <w:rPr>
          <w:i/>
          <w:iCs/>
          <w:sz w:val="28"/>
          <w:szCs w:val="28"/>
        </w:rPr>
        <w:t xml:space="preserve"> Скажи мне, сколько раз мы с тобой разговаривали на эту тему? (Дочь молчит, опускает голову.) Мы же с тобой договорились, что с Маринкой ты больше не общаешься. У нее друзья - наркоманы да алкоголики. (Дочь хочет что-то сказать, но отец перебивает.) В школе на нее постоянно жаловались, университет она не закончила, зато женихов вокруг нее... А ты собралась с ней ехать на какую-то дачу в какое-то Лопухово да еще с какими-то неиз</w:t>
        <w:softHyphen/>
        <w:t>вестными друзьями. Ты что, с ума сошла? Ты слышала, на прошлой неделе опять труп девушки нашли?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дочь:</w:t>
      </w:r>
      <w:r>
        <w:rPr>
          <w:i/>
          <w:iCs/>
          <w:sz w:val="28"/>
          <w:szCs w:val="28"/>
        </w:rPr>
        <w:t xml:space="preserve"> (нервничает и повышает голос) Что ты зациклился</w:t>
      </w:r>
      <w:r>
        <w:rPr>
          <w:b/>
          <w:bCs/>
          <w:i/>
          <w:iCs/>
          <w:sz w:val="28"/>
          <w:szCs w:val="28"/>
        </w:rPr>
        <w:t xml:space="preserve"> на</w:t>
      </w:r>
      <w:r>
        <w:rPr>
          <w:i/>
          <w:iCs/>
          <w:sz w:val="28"/>
          <w:szCs w:val="28"/>
        </w:rPr>
        <w:t xml:space="preserve"> этой Маринке.там, между прочим, и Даша будет отличница наша и другие. Сергей тожеедет..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Отец;</w:t>
      </w:r>
      <w:r>
        <w:rPr>
          <w:i/>
          <w:iCs/>
          <w:sz w:val="28"/>
          <w:szCs w:val="28"/>
        </w:rPr>
        <w:t xml:space="preserve"> Я сказал нет, и все. Больше никаких разговоров на эту тему не может быть!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дочь:</w:t>
      </w:r>
      <w:r>
        <w:rPr>
          <w:i/>
          <w:iCs/>
          <w:sz w:val="28"/>
          <w:szCs w:val="28"/>
        </w:rPr>
        <w:t xml:space="preserve"> Все люди как люди, а я вечно взаперти, как не знаю кто. Мне уже, между прочим, 18 лет. Туда не ходи, с тем не дружи, то не делай. На мен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же все смотрят как на дуру! Что ты, что мать - одинаковые. Уйду к бабушке жить! (разворачивается и уходит)</w:t>
      </w:r>
    </w:p>
    <w:p>
      <w:pPr>
        <w:pStyle w:val="Normal"/>
        <w:spacing w:before="4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4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то из вас поддержал бы отца, а кто считает, что права дочь?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опросите нескольких желающих объяснить свою точку зрения.)</w:t>
      </w:r>
    </w:p>
    <w:p>
      <w:pPr>
        <w:pStyle w:val="Normal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Попросите участников дискуссии ответить на следующие вопросы:</w:t>
      </w:r>
    </w:p>
    <w:p>
      <w:pPr>
        <w:pStyle w:val="Normal"/>
        <w:spacing w:before="60" w:after="0"/>
        <w:jc w:val="both"/>
        <w:rPr/>
      </w:pPr>
      <w:r>
        <w:rPr>
          <w:b/>
          <w:bCs/>
          <w:i/>
          <w:iCs/>
          <w:sz w:val="28"/>
          <w:szCs w:val="28"/>
          <w:lang w:val="en-US" w:eastAsia="en-US"/>
        </w:rPr>
        <w:t>•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 чем была проблема?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Отец переживал за свою дочь и хотел уберечь ее от общения с плохой компанией. Дочь устала сидеть дома одна и хотела быть в компании дру</w:t>
        <w:softHyphen/>
        <w:t>зе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en-US" w:eastAsia="en-US"/>
        </w:rPr>
        <w:t>•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Что нужно было понять дочери?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 Отец искренне переживает за нее и старается ей помочь в выборе хороший друзей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en-US" w:eastAsia="en-US"/>
        </w:rPr>
        <w:t>•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Что должна была бы сказать дочь, чтобы донести свою позицию до от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ить отцу, что ей необходимо общаться с друзьями, что она идет в компанию не для того, чтобы участвовать в плохих де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en-US" w:eastAsia="en-US"/>
        </w:rPr>
        <w:t>•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акие есть возможности разрешения этой пробле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ушать отца и отказать подруге.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гласить друзей к себе домой. Отметить день рождения О для дочери не главное. День рождения был не у ее друга. День рождения был поводом поехать с подругой за город. Отец мог вывезти друзей дочери на пикник на своей машин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Какое самое лучшее реш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е д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 том, и другом случае отец был бы спокоен за дочь, а она радовалась бы общению с друзьями. Проблема, представленная в сценке, не является самой сложной. Ис</w:t>
        <w:softHyphen/>
        <w:t>следования показывают, что большинство проблем между родителями и детьми возникают на бытовой почве: музыка, порядок, внешний вид. Но бывают причины и посложнее: отсутствие любви и непони</w:t>
        <w:softHyphen/>
        <w:t>мание.</w:t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родителей раздражает твое существование, это сложная, даже очень сложная ситуация. Но даже такие ситуации имеют решение. Попробуй понять, почему родители ведут себя таким образом, применив пят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принципов </w:t>
      </w:r>
      <w:r>
        <w:rPr>
          <w:rFonts w:cs="Times New Roman" w:ascii="Times New Roman" w:hAnsi="Times New Roman"/>
          <w:sz w:val="28"/>
          <w:szCs w:val="28"/>
        </w:rPr>
        <w:t xml:space="preserve">разрешения проблем.                     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принципов решения проблем</w:t>
      </w:r>
    </w:p>
    <w:p>
      <w:pPr>
        <w:pStyle w:val="Normal"/>
        <w:spacing w:before="100" w:after="0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е проблему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райтесь понять позицию родите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райтесь, чтобы родители поняли ваш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зицию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умайте о новых возможностях и позициях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ерите лучшее решение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Бог дал нам заповедь о почитании родителей, значит, ее возможно исполнить. Не бывает неразрешимых ситуаций, бывают ситуации, которые мы не умеем разрешить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0"/>
        <w:jc w:val="both"/>
        <w:rPr/>
      </w:pPr>
      <w:r>
        <w:rPr>
          <w:b/>
          <w:bCs/>
          <w:sz w:val="28"/>
          <w:szCs w:val="28"/>
          <w:lang w:val="en-US" w:eastAsia="en-US"/>
        </w:rPr>
        <w:t>3.</w:t>
      </w:r>
      <w:r>
        <w:rPr>
          <w:b/>
          <w:bCs/>
          <w:sz w:val="28"/>
          <w:szCs w:val="28"/>
        </w:rPr>
        <w:t xml:space="preserve"> Исполнение пятой заповеди принесет благослов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ждому из нас. (Исх. 20:12 и Втр. 5:16)</w:t>
      </w:r>
    </w:p>
    <w:p>
      <w:pPr>
        <w:pStyle w:val="Normal"/>
        <w:spacing w:before="8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о дает нам почитание родителей?</w:t>
      </w:r>
    </w:p>
    <w:p>
      <w:pPr>
        <w:pStyle w:val="Normal"/>
        <w:spacing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вольте молодежи высказать свои пред</w:t>
        <w:softHyphen/>
        <w:t>ставления. Например, почитание родителей приносит внутреннее удовлетворение, чувство уверенности, покоя и принадлежности к се</w:t>
        <w:softHyphen/>
        <w:t>мье, а также способствует повышению самооценки. Главное же в том, что Бог на вашей стор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еловек, который уважает своих родителей, старается думать о них уважительно, исполняет то, что они говорят, слушает их советы и наставления. Это предотвращает ссоры и напряжение в отно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ые люди, которые уважают старших, знают, что когда они сами состарятся, о них будут забот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ы уважаем родителей с детства, то будем уважать и всю жизнь. А когда у нас будут свои дети, то они будут брать пример с нас – будут слушаться нас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лушание родителям = благословение от Б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о, что есть такие заповеди, исполнение которых при</w:t>
        <w:softHyphen/>
        <w:t xml:space="preserve">носит благословение. В Библии говориться, что наградой детям за почитание родителей будет долгая жизнь. </w:t>
      </w:r>
    </w:p>
    <w:p>
      <w:pPr>
        <w:pStyle w:val="31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дителей не выбирают. Их выбрал для тебя Бог. И поэтому, если ты будешь с уважением относиться к своим родителям, то этим самым – выкажешь свое уважение Богу. А Бог благословляет тех, кто почитает Ег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пятой заповеди показывает, что гармония в семье имеет для Бога большое значение. Это подтверждается и тем фактом, что запо</w:t>
        <w:softHyphen/>
        <w:t>ведь о почитании родителей - единственная заповедь с обетованием (обещание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тобы продлились дни твои на земле».</w:t>
      </w:r>
    </w:p>
    <w:p>
      <w:pPr>
        <w:pStyle w:val="TextBodyIndent"/>
        <w:ind w:left="434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434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едставим, что наши родители исчезли. Какая свобода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Что бы мы смогли делать? </w:t>
      </w:r>
      <w:r>
        <w:rPr>
          <w:sz w:val="28"/>
          <w:szCs w:val="28"/>
        </w:rPr>
        <w:t>(Предложите подросткам высказать свои пред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! Но кто бы стирал наши вещи, готовил пищу?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то бы нам еще пришлось делать?</w:t>
      </w:r>
      <w:r>
        <w:rPr>
          <w:sz w:val="28"/>
          <w:szCs w:val="28"/>
        </w:rPr>
        <w:t xml:space="preserve"> (Предложите подросткам высказать свои предлож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ходить на работу и зарабатывать деньги, платить за квартиру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чаще всего, начинаем ценить что-то, когда этого не хватает. Не каждый может радоваться т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у него есть папа и мама. А как этого хотелось бы! Поэтому нам нужно дорожить родителями и уважать 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дольше ты живешь, тем мудрее ты становишься и тем богаче твой опы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могут совершать ошибки. Никогда на земле не было и не будет людей, которые не совершали бы ошибки. Никто не может предугадать и спланировать свою жизнь так, чтобы никого не обидеть. Часто жизнь без Бога приводит человека к грех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я, что говорят тебе родители, ты можешь избежать некоторых ошибок и принять верное решение. Ведь родители часто говорят о возможных проблемах, потому что сами делали ошибки или видели как другие страдали совершив грех. Может, стоит прислуш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говорили о наших обязательствах перед родителями. Для того чтобы почитать родителей, возможно, потребуется от чего-то отказаться, что-то изменить, через что-то переступить. Возможно, нужно будет что-то простить своим родителям и самому попросить у них прощения. Чтобы просить прощения и прощать, требуется много духовных сил. Это могут делать только очень сильные люди. Помни</w:t>
        <w:softHyphen/>
        <w:t>те: когда мы выполняем заповеди, Бог на нашей сторо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роке использованы материалы Ассоциации «Христианские международные лагер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68" w:right="567" w:gutter="0" w:header="0" w:top="295" w:footer="0" w:bottom="295"/>
      <w:pgNumType w:fmt="decimal"/>
      <w:formProt w:val="false"/>
      <w:textDirection w:val="lrTb"/>
      <w:docGrid w:type="default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5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4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8" w:before="60" w:after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4" w:hanging="0"/>
    </w:pPr>
    <w:rPr>
      <w:rFonts w:ascii="Arial" w:hAnsi="Arial" w:cs="Arial"/>
      <w:sz w:val="20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  <w:sz w:val="16"/>
    </w:rPr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sz w:val="18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18"/>
    </w:rPr>
  </w:style>
  <w:style w:type="paragraph" w:styleId="31">
    <w:name w:val="Основной текст 3"/>
    <w:basedOn w:val="Normal"/>
    <w:qFormat/>
    <w:pPr/>
    <w:rPr>
      <w:rFonts w:ascii="Arial" w:hAnsi="Arial" w:cs="Arial"/>
      <w:i/>
      <w:i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0:44:00Z</dcterms:created>
  <dc:creator>first</dc:creator>
  <dc:description/>
  <dc:language>en-US</dc:language>
  <cp:lastModifiedBy>KhatinkaLab</cp:lastModifiedBy>
  <cp:lastPrinted>2003-03-25T15:00:00Z</cp:lastPrinted>
  <dcterms:modified xsi:type="dcterms:W3CDTF">2005-11-09T15:13:00Z</dcterms:modified>
  <cp:revision>4</cp:revision>
  <dc:subject/>
  <dc:title>Родители тоже люди</dc:title>
</cp:coreProperties>
</file>